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Т Ч Е 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 результатах  самообслед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Конская  основня общеобразовательная школа»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</w:rPr>
        <w:t>Пестречинского муниципального района</w:t>
      </w:r>
    </w:p>
    <w:p>
      <w:pPr>
        <w:pStyle w:val="Normal"/>
        <w:jc w:val="center"/>
        <w:rPr/>
      </w:pPr>
      <w:r>
        <w:rPr>
          <w:sz w:val="36"/>
          <w:szCs w:val="36"/>
        </w:rPr>
        <w:t>Республики Татар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20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о-правовое обеспечение деятельности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 школы</w:t>
      </w:r>
      <w:r>
        <w:rPr>
          <w:sz w:val="28"/>
          <w:szCs w:val="28"/>
        </w:rPr>
        <w:t>, утвержден постановлением Исполнительного комитета Пестречинского муниципального района Республики Татарстан № 1978 от 10.12. 2019 года, зарегистрирован в Межрайонной инспекции ФНС России по Республике Татарстан 16.12.2019 г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2. Юридический адрес ОУ, фактический адрес О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2790, Республика Татарстан, Пестречинский муниципальный район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Конь, улица Школьная, дом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аличие свидетельств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видетельство о внесении записи в Единый государственный реестр юридических лиц</w:t>
      </w:r>
      <w:r>
        <w:rPr>
          <w:sz w:val="28"/>
          <w:szCs w:val="28"/>
        </w:rPr>
        <w:t>, зарегистрированное 03 сентября 2010 года. Регистрирующий орган - Межрайонная инспекция Федеральной налоговой службы России №18 по Республике Татарстан. Свидетельство серия 16 № 006077791, ОГРН 1021607355637, государственный регистрационный номер 213169075671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видетельство о постановке на учет юридического лица в налоговом органе</w:t>
      </w:r>
      <w:r>
        <w:rPr>
          <w:sz w:val="28"/>
          <w:szCs w:val="28"/>
        </w:rPr>
        <w:t>. Реквизиты документа: серия 16 №004125485 от  19.05.2000 г. (ИНН 1633005022/ КПП 1633010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>
          <w:sz w:val="28"/>
          <w:szCs w:val="28"/>
        </w:rPr>
        <w:t>а) год создания учреждения: 197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цензия выдана Министерством образования и науки  РТ серия 16Л01,                № 0006240, регистрационный номер 9975 от 03.05.2018г., срок действия бесср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государственной аккредитации  выдано Министерством образования и науки  РТ серия  16А01    ,           № 0001479, регистрационный номер 4414  от 22.08. 2018г., срок действия до 11.02.202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Учредитель, договор с учредителем.  Учредителем  школы является исполнительный комитет Пестречинского муниципальн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 комитетом  Пестречинского муниципального района Республики Татарстан от 01.09.2008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 Локальные акты, регламентирующие деятельность О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договор 22.11.2017 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, распоря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МБОУ «Конская ООШ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школьном родительском комит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материальном и моральном  стимулировании работнико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аполнении и ведении классных журна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вилах поведе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фликт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аттестаци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метных олимпиа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замен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е учителей  предме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бно-опытном участ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бном кабине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профильном об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етнем лагере труда и отдых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вилах приема обучающихся  в 1 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печительском сове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бровольных взносах родителей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ощрениях и взыск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оказании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 итоговой аттестации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директора 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учителя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владения. Использование материально-технической базы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бразовательная деятельность  ведется в типовом здании на праве оперативного управления зданием. Свидетельство о государственной регистрации права выдано Главным управлением федеральной регистрационной службы  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Территор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разовательного учреждения занимает площадь 34782 кв.м. На этой территории расположены здание школы, котельная, спортивная площадка,  пришкольный опытно – экспериментальный  участок  площадью 0,5га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 Требования к зданию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сположена в типов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школы 3478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лощади позволяют вести обучение в 1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школы имеются в должной мере оборудов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информатик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русского языка и литературы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начальных класс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татарского языка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истории и обществознания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математики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физики</w:t>
      </w:r>
      <w:r>
        <w:rPr>
          <w:sz w:val="28"/>
          <w:szCs w:val="28"/>
          <w:lang w:val="en-US"/>
        </w:rPr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ин.яз.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химии и биологии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ская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– 1 ( общая площадь – 168,7 к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ая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столовой 106,4  кв.м., рассчитана на 64 посад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Материально-техническая б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проделана большая работа по укреплению материально-технической базы. В течение 3-х лет приобретены многофункциональное устройство, компьютеры в комплекте, методическая и учебная литература, учебные наглядные пособия и оборудование, школьная мебель, оборудование для столов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школе есть 9 компьютеров и 10  ноутбуков, имеют доступ к сети Интернет. Педагоги в своей работе применяют мультимедийные проекторы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образовате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истема 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огласно Уставу в МБОУ «Конская основная общеобразовательная школа» осуществляется общеобразовательная подготовка в составе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4 класса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(5 классов) уровень образования. Данная структура обеспечивает освоение стандартов начального, основного общего  образования и соответствует уставным задачам школы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оответствии с Уставом МБОУ «Конская основная общеобразовательная школа» высшим органом управления ОУ является Совет школы, в состав которого с правом вето входит директор школы, назначаемый Учредителем.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Организацией учебно-воспитательного процесса руководит Педагогический совет. Учителя работают в системе предметных методических объединений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Школа осуществляет финансово-хозяйственную деятельность через централизованную бухгалтерию районного отдела образования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 Руководство по всем направлениям деятельности осуществляет директор школы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 формами самоуправления в школе являются: Совет школы, Педагогический Совет, Общее собрание трудового коллектива шко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школ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ен полномочиями по осуществлению управленческих функций в соответствии с  Уставом и Положением о Совете школ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совет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суждает и принимает решения по любым вопросам, касающимся содержания образования;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ительский комитет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действует администрации Школы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Собственная нормативная и организационно-распорядительная документация оформляется в соответствии с предъявленными к ним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мее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цензия на ведение образовательной деятельности и приложения к н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кальные ак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рификационный список сотруд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план шко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ие программы по предмета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ы учебно-воспитательной работ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токолы педагогических сове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ы о зачислении обучающихся, их переводе, выпус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ы об  основной деятельности;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териалы государственной (итоговой) аттестаци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бщая численность обучающихся в текущем учебном году составляет 31 обучающихся. Действующей лицензией на образовательную деятельность предельный контингент обучающихся определен в количестве  170 человека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лассов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разования – 14 обучающихся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– 17 обучающихс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асс – 33 учебные недели,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35 учебных недель.</w:t>
      </w:r>
    </w:p>
    <w:p>
      <w:pPr>
        <w:pStyle w:val="Normal"/>
        <w:rPr/>
      </w:pPr>
      <w:r>
        <w:rPr>
          <w:sz w:val="28"/>
          <w:szCs w:val="28"/>
        </w:rPr>
        <w:t>Продолжительность урока для 1 класса – 35 минут, для 2 – 11 классов – 45 минут.</w:t>
      </w:r>
    </w:p>
    <w:p>
      <w:pPr>
        <w:pStyle w:val="Normal"/>
        <w:rPr/>
      </w:pPr>
      <w:r>
        <w:rPr>
          <w:sz w:val="28"/>
          <w:szCs w:val="28"/>
        </w:rPr>
        <w:t xml:space="preserve">Режим работы 1 класса – пятидневка, 2-9 классы  в режиме 6-ти дневной рабочей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односм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труктура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учение ведется на базовом уровн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3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4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ьной школе функционирует всего 3 класса. В них обучается 14 учеников. В 1 классе – 5 учеников; во 2 классе – 7 ученика; в 3 классе – 2 ученика; в 4 классе – 0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реднее звено входит 5 классов, в которых получают образование 43 ученика. В 5 классе – 5 , в 6 классе – 9 ,в 7 классе - 1 в 8 классе – 2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Сохранность контингента обучаю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обучающихся ведется в дневной классно- урочной форме. За  последние  годы  ни один ученик не был из неё исключён. После окончания 9-го класса  часть обучающихся выбирают различные формы получения среднего образования. После окончания 9-го класса  часть обучающихся выбирают различные формы получения средне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>4.4. Анализ трудоустройства выпуск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tbl>
      <w:tblPr>
        <w:tblW w:w="8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857"/>
        <w:gridCol w:w="1857"/>
        <w:gridCol w:w="185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-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-201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 выпуск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упили в Ссуз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м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держание образователь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Концепция развития учреждения. Образовательная програм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деятельность в школе ведется на  основе Закона РФ «Об образовании», Закона РТ «Об образовании» и федеральных образовательных стандартов, регионального базисного учебного плана и примерных учебных планов для общеобразовательных учреждений Республики Татарстан, реализующих программы общего образования , утвержденного приказом МО и Н РТ от 14.04.08 года № 1096/8 ( в редакции приказа МО и Н РТ от 22 августа 2008 года № 1702/08), санитарно – эпидемиологических правил и нормативов          ( СанПиН), зарегистрированных в Минюсте России 05.12.2002 года № 3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ведется на татар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В полном объеме реализуются федеральный и региональный компоненты учебного плана по образовательным областям и предметам. Для каждого класса в учебном плане сохраняется необходимый объем часов на обязательные предметы. Максимальная учебная нагрузка обучающихся соответствует СанПиН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ажнейшим показателем работы педагогического коллектива является достаточный уровень результатов обучения учащихся.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аттестации выпускников 9 класса : </w:t>
      </w:r>
    </w:p>
    <w:p>
      <w:pPr>
        <w:pStyle w:val="TextBody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sz w:val="28"/>
          <w:szCs w:val="28"/>
        </w:rPr>
        <w:t xml:space="preserve">ГОСУДАРСТВЕННАЯ (ИТОГОВАЯ) АТТЕСТАЦИЯ ВЫПУСКНИКОВ            </w:t>
      </w:r>
      <w:r>
        <w:rPr/>
        <w:t xml:space="preserve"> 9 КЛАССОВ 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з них с отметками «4» и «5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своение учащимися школы государственных образовательных стандартов на базовом уровне педагогическим коллективом обеспечено.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обучению педагогического коллектива приемам разработки программ индивидуальных занятий с учащимися. Эффективность их внедрения сказалась на результатах участия в предметных олимпиадах и творческих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ебны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й план разработан</w:t>
      </w:r>
    </w:p>
    <w:p>
      <w:pPr>
        <w:pStyle w:val="Normal"/>
        <w:jc w:val="both"/>
        <w:rPr/>
      </w:pPr>
      <w:r>
        <w:rPr/>
        <w:t xml:space="preserve">1.Закона РФ от 29.12.2012 № 273 –ФЗ «Об образовании в Российской Федерации», </w:t>
      </w:r>
    </w:p>
    <w:p>
      <w:pPr>
        <w:pStyle w:val="Normal"/>
        <w:jc w:val="both"/>
        <w:rPr/>
      </w:pPr>
      <w:r>
        <w:rPr/>
        <w:t xml:space="preserve">2.Федерального государственного образовательного стандарта начального общего образования, утверждённого приказом МО и Н РФ от 06.10.2009 г. № 37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Федерального государственного образовательного стандарта основного общего образования, утверждённого приказом </w:t>
      </w:r>
      <w:r>
        <w:rPr/>
        <w:t>МО и Н РФ от 17.12.2010 г. № 1897.</w:t>
      </w:r>
    </w:p>
    <w:p>
      <w:pPr>
        <w:pStyle w:val="Normal"/>
        <w:jc w:val="both"/>
        <w:rPr/>
      </w:pPr>
      <w:r>
        <w:rPr/>
        <w:t>4.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ённого приказом МО и Н РФ от 30.08.2013 г.</w:t>
      </w:r>
    </w:p>
    <w:p>
      <w:pPr>
        <w:pStyle w:val="Normal"/>
        <w:jc w:val="both"/>
        <w:rPr/>
      </w:pPr>
      <w:r>
        <w:rPr/>
        <w:t>5.Федерального компонента государственных образовательных стандартов основного общего и среднего (полного) общего образования, утвержденный приказом Минобразования России от 05.03.2004 №1089 (ред. От 23.06.2015)</w:t>
      </w:r>
    </w:p>
    <w:p>
      <w:pPr>
        <w:pStyle w:val="Normal"/>
        <w:jc w:val="both"/>
        <w:rPr/>
      </w:pPr>
      <w:r>
        <w:rPr/>
        <w:t>6.Приказа Минобрнауки России от 31.12.2015</w:t>
      </w:r>
    </w:p>
    <w:p>
      <w:pPr>
        <w:pStyle w:val="Normal"/>
        <w:jc w:val="both"/>
        <w:rPr/>
      </w:pPr>
      <w:r>
        <w:rPr/>
        <w:t>-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в Минюсте России 02.02.2016 №40936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hyperlink r:id="rId2">
        <w:r>
          <w:rPr>
            <w:rStyle w:val="InternetLink"/>
          </w:rPr>
          <w:t>№ 1577</w:t>
        </w:r>
      </w:hyperlink>
      <w:r>
        <w:rPr/>
        <w:t xml:space="preserve">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" (зарегистрирован Минюстом России 2 февраля 2016 г., регистрационный № 40937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hyperlink r:id="rId3">
        <w:r>
          <w:rPr>
            <w:rStyle w:val="InternetLink"/>
          </w:rPr>
          <w:t>№ 1578</w:t>
        </w:r>
      </w:hyperlink>
      <w:r>
        <w:rPr/>
        <w:t xml:space="preserve">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зарегистрирован Минюстом России 9 февраля 2016 г., регистрационный № 41020)</w:t>
      </w:r>
    </w:p>
    <w:p>
      <w:pPr>
        <w:pStyle w:val="Normal"/>
        <w:jc w:val="both"/>
        <w:rPr/>
      </w:pPr>
      <w:r>
        <w:rPr/>
        <w:t>7.Закона РФ от 25.10.1991 № 1807-1 (ред. От 12.03.2014) «О языках народов Российской Федерации»,</w:t>
      </w:r>
    </w:p>
    <w:p>
      <w:pPr>
        <w:pStyle w:val="Normal"/>
        <w:jc w:val="both"/>
        <w:rPr/>
      </w:pPr>
      <w:r>
        <w:rPr/>
        <w:t>8.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,</w:t>
      </w:r>
    </w:p>
    <w:p>
      <w:pPr>
        <w:pStyle w:val="Normal"/>
        <w:jc w:val="both"/>
        <w:rPr/>
      </w:pPr>
      <w:r>
        <w:rPr>
          <w:bCs/>
        </w:rPr>
        <w:t>9.Санитарно – эпидемиологических правил и нормативов (СанПиН 2.4.2 № 2821-10), зарегистрированные м Минюсте России 03.03.2011 г., регистрационный номер 19993,</w:t>
      </w:r>
    </w:p>
    <w:p>
      <w:pPr>
        <w:pStyle w:val="Normal"/>
        <w:suppressAutoHyphens w:val="true"/>
        <w:jc w:val="both"/>
        <w:rPr>
          <w:bCs/>
          <w:iCs/>
          <w:color w:val="000000"/>
        </w:rPr>
      </w:pPr>
      <w:r>
        <w:rPr>
          <w:color w:val="000000"/>
        </w:rPr>
        <w:t>10.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1/15);</w:t>
      </w:r>
    </w:p>
    <w:p>
      <w:pPr>
        <w:pStyle w:val="Normal"/>
        <w:suppressAutoHyphens w:val="true"/>
        <w:rPr>
          <w:bCs/>
          <w:iCs/>
        </w:rPr>
      </w:pPr>
      <w:r>
        <w:rPr/>
        <w:t>11.Примерной основной образовательной программы основного общего образования  (одобрена решением федерального учебно-методического объединения по общему образованию, протокол от 08.04.2015 №1/15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Учебный   план для 10-11 классов разработан в соответствии с требованиями  </w:t>
      </w:r>
      <w:r>
        <w:rPr>
          <w:bCs/>
        </w:rPr>
        <w:t>ФК ГОС СОО  на основании приказа №1312 от 09.03.2004 «Об утверждении  федерального базисного учебного плана и примерных учебных планов для образовательных учреждений, реализующих программы общего образования», для универсального (непрофильного) обуч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3.</w:t>
      </w:r>
      <w:r>
        <w:rPr>
          <w:bCs/>
        </w:rPr>
        <w:t xml:space="preserve"> Закона РТ от 22.07.2013 № 68 – ЗРТ «Об образовании»,</w:t>
      </w:r>
    </w:p>
    <w:p>
      <w:pPr>
        <w:pStyle w:val="Normal"/>
        <w:jc w:val="both"/>
        <w:rPr>
          <w:bCs/>
        </w:rPr>
      </w:pPr>
      <w:r>
        <w:rPr>
          <w:bCs/>
        </w:rPr>
        <w:t>14.</w:t>
      </w:r>
      <w:r>
        <w:rPr/>
        <w:t xml:space="preserve"> Закона РТ от 08.07.1992 № 1560-12 «О государственных языках Республики Татарстан и других языках в Республике Татарстан»,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4" w:leader="none"/>
        </w:tabs>
        <w:rPr>
          <w:rFonts w:ascii="Symbol" w:hAnsi="Symbol" w:eastAsia="Symbol" w:cs="Symbol"/>
          <w:sz w:val="16"/>
          <w:szCs w:val="16"/>
        </w:rPr>
      </w:pPr>
      <w:r>
        <w:rPr/>
        <w:t>15. «О введении третьего часа физической культуры» от 08.10.2010г. № ИК- 4 1494/19;</w:t>
      </w:r>
    </w:p>
    <w:p>
      <w:pPr>
        <w:pStyle w:val="Normal"/>
        <w:jc w:val="both"/>
        <w:rPr/>
      </w:pPr>
      <w:r>
        <w:rPr/>
        <w:t>16.Методических рекомендаций по проектированию содержания организационного раздела основной образовательной программы начального и основного общего образования для общеобразовательных организаций Республики Татарстан (от 19.08.2015 №исх-1054/15, 1055/15)</w:t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jc w:val="both"/>
        <w:rPr/>
      </w:pPr>
      <w:r>
        <w:rPr/>
        <w:t>17.Методических рекомендаций по разработке учебного плана основного общего и среднего общего образования для общеобразовательных организаций Республики Татарстан (от 19.08.2015 № исх-1063/15).</w:t>
      </w:r>
    </w:p>
    <w:p>
      <w:pPr>
        <w:pStyle w:val="Normal"/>
        <w:jc w:val="both"/>
        <w:rPr>
          <w:bCs/>
        </w:rPr>
      </w:pPr>
      <w:r>
        <w:rPr>
          <w:bCs/>
        </w:rPr>
        <w:t>18.Письма МО и Н РТ «О введении ФГОС НОО» №36871/10, 6872/10 от 18.08.201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19.Письма</w:t>
      </w:r>
      <w:r>
        <w:rPr>
          <w:rStyle w:val="Appleconvertedspace"/>
          <w:color w:val="000000"/>
          <w:shd w:fill="F6F6F6" w:val="clear"/>
        </w:rPr>
        <w:t> </w:t>
      </w:r>
      <w:r>
        <w:rPr>
          <w:color w:val="000000"/>
          <w:shd w:fill="F6F6F6" w:val="clear"/>
        </w:rPr>
        <w:t>Министерства образования и науки Республики Татарстан №16708/14 от 25.08.2014г. «О введении учебного предмета «Иностранный язык» в 1 классах общеобразовательных организаций Республики Татарстан»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hd w:fill="FFFFFF" w:val="clear"/>
        </w:rPr>
        <w:t>20.Приказа Министерства образования и науки РФ от 7 июня 2017 г. №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№ 1089" (о введении предмета «Астрономия»).</w:t>
      </w:r>
    </w:p>
    <w:p>
      <w:pPr>
        <w:pStyle w:val="Normal"/>
        <w:suppressAutoHyphens w:val="true"/>
        <w:rPr/>
      </w:pPr>
      <w:r>
        <w:rPr/>
        <w:t xml:space="preserve">21.Письма  </w:t>
      </w:r>
      <w:r>
        <w:rPr>
          <w:shd w:fill="FFFFFF" w:val="clear"/>
        </w:rPr>
        <w:t xml:space="preserve"> Министерства образования и науки РФ от 17 мая 2018 г. № 08-1214 «Об изучении второго иностранного языка»,</w:t>
      </w:r>
    </w:p>
    <w:p>
      <w:pPr>
        <w:pStyle w:val="Normal"/>
        <w:suppressAutoHyphens w:val="true"/>
        <w:rPr/>
      </w:pPr>
      <w:r>
        <w:rPr/>
        <w:t>22.Устава школы и образовательной программы;</w:t>
      </w:r>
    </w:p>
    <w:p>
      <w:pPr>
        <w:pStyle w:val="Normal"/>
        <w:suppressAutoHyphens w:val="tru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, обеспечивающие духовно-нравственное развитие, воспитание и качество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зык обучения – татарски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обеспечивает выполнение ФГОС, обеспечивает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еспечение формирования и развития у детей общеучебны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качества знаний учащихся по профиль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 условий для осознанного выбора школьниками профиля дальнейш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успешному прохождению итоговых аттес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обучения: татарск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 Состояние воспитательной работы и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воспитательной работы в школе создана на основе сотрудничества обучающихся, учителей, родителей и общественности. Мероприятия, которые проводятся согласно школьному плану воспитательной работы, обсуждаются и оцениваются педагогическим коллективом на школьном методическом объединении классных руководителей, на педагогическом совете и учащимися. Сложившаяся в школе </w:t>
      </w:r>
      <w:r>
        <w:rPr>
          <w:bCs/>
          <w:iCs/>
          <w:sz w:val="28"/>
          <w:szCs w:val="28"/>
        </w:rPr>
        <w:t>система воспитательной работы</w:t>
      </w:r>
      <w:r>
        <w:rPr>
          <w:sz w:val="28"/>
          <w:szCs w:val="28"/>
        </w:rPr>
        <w:t xml:space="preserve"> в целом продуманна и результативна, имеет свои положительные результаты. Наши воспитанники трудолюбивы (ухаживают за пришкольным участком, оказывают помощь  в подсобном хозяйстве), обладают чувством собственного достоинства, целеустремленны и активны (об этом свидетельствую грамоты разного уровня),  с помощью педагогов способны разрешать конфликты. В школе нет драк, вандализма. Принятая в школе система коллективных творческих дел способствует активному вовлечению обучающихся в социальные отношения, формирует организационные умения и лидерские качества. Полностью оправдала себя и такая форма организации внеклассной работы, как проектная деятельность. Урочная работа находит своё естественное продолжение в экскурсионной и музейной деятельности. 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ежегодно проводится работа по изучению семей обучающихся   и вновь прибывших, с целью наиболее целенаправленного воздействия на формирование личности ребёнка.  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я по программе «Здоровье» в школе, согласно плану, было проанализировано состояние здоровья обучающихся,  количество пропусков по болезням, спортивные  рекорды школы, тесты, анкетирование, беседы по профилактике вредных привычек. 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у с классными коллективами ведут 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 классных руководителей, которые имеют опыт работы как классного руководителя   в среднем 20 лет.  6</w:t>
      </w:r>
      <w:r>
        <w:rPr>
          <w:sz w:val="28"/>
          <w:szCs w:val="28"/>
          <w:lang w:val="tt-RU"/>
        </w:rPr>
        <w:t xml:space="preserve"> классных руководителей  </w:t>
      </w:r>
      <w:r>
        <w:rPr>
          <w:sz w:val="28"/>
          <w:szCs w:val="28"/>
        </w:rPr>
        <w:t>имеют высшее образование.  Они  планируют и организуют свою работу по  следующим направлениям: интеллектуально-познавательный процесс, нравственное развитие, здоровый образ жизни, развитие творчества,  работа с родителями, трудовая деятельность и профессиональное самоопределение. Вся внеурочная деятельность обучающихся и педагогов школы  создают  плановую цепочку КТД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илактическая работа в школе организуется в соответствии с районной  «Комплексной программой профилактики правонарушений среди детей и молодёжи в  Пестречинском  районе». Для профилактики  вредных привычек  среди обучающихся проводятся  беседы, встречи с участковым милиционером, врачом-наркологом, с инспектором ПДН.  Регулярно в 1-9 классах на классных часах классные руководители проводят беседы: по нравственному воспитанию, по профориентации.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х Совета по профилактике систематически рассматривается вопрос посещения уроков, занятость во вторую половину дня, выполнения поручений 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же не первый год в школе успешно функционирует детские общественных организации. Со  школьниками младших классов  работу организуют  вожатые из числа учащихся активистов 5-6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е внимание мы стараемся уделять тем его формам, которые стимулируют двигательную активность и физическое развитие учащихся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лана организуется работа с родителями обучающихся. В школе проходят общешкольные родительские собрания: «Здоровье наших детей», «Права и обязанности семьи», «Главная трудность – алкоголизм» с приглашением участкового, инспектора ПДН, представителей администрации хозяйства. Хотелось бы, что бы новым и очень важным моментом в работе школы стала организация постоянного диалога с родителями через возможности компьютерной связи. На сайте школы мы представляем электронные журналы, электронные дневники,  фотогалереи жизни классов, объявления и т.д. Кроме того, через электронную почту можно наладить постоянную связь с классным руководителем, можно задать вопрос учителю. Сотрудничество с родителями позволяет повысить эффективность образовательного и воспитательного процесса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Детей, состоящих на учете в ПДН и во внутришкольном контроле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 Обеспеченность учебной, учебно-методической и художественной литературой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Библиотечный фонд школы насчитывает 11321 книг. Обеспеченность учебниками из </w:t>
      </w:r>
      <w:r>
        <w:rPr>
          <w:bCs/>
          <w:sz w:val="28"/>
          <w:szCs w:val="28"/>
        </w:rPr>
        <w:t xml:space="preserve">школьной библиотеки в среднем по школе составляет 100%.. В школе имеется 9 компьютеров. В пользовании учащихся находится 8. Локальная сеть рассчитана на 8 компьютеров.  </w:t>
      </w:r>
    </w:p>
    <w:p>
      <w:pPr>
        <w:pStyle w:val="Style16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школьных компьютерах уставлены программные продукты из стандартного базового пакета лицензионного программного обеспечения, полученного в рамках приоритетного национального проекта «Образование»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библиотеке Конская ООШ  2261 экземпляров учебно-методической литературы . Обеспеченность учебной литературой Федерального и Регионального перечней составляет 100%.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Общее количество экземпляров художественной литературы 8451 штук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а ежегодно подписывается на 4 издания.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ивность образователь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Внутришкольная система комплексного мониторинга качества образова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носит плановый и оперативный характер. Проводится в форме посещения уроков, проведения диагностики,  изучения школьной документации: журналов, личных дел, тематических планов, тетрадей обучающихся, дневников, подготовки контрольно-измерительн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участию в контроле привлекаются опытные педагоги, руководители  школьных МО. Выбор основных вопросов и объектов контроля взаимосвязан с анализом текущей и промежуточной успеваемости, выполнением учебных программ и организацией образовательного процесса, качеством подготовки педагогов к урокам. Внутришкольный контроль включает  вопросы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чество подготовки обучающихся по русскому языку, литературе, татарскому языку, математике, биологии, истории, обществознанию, физике, биологии, хими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 повторения, дозировка домашних заданий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 нормативно – правовой базы по проведению государственной (итоговой) аттестаци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аптация обучающихся 5 класса  к новым условиям образовательной среды школы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Результаты контроля отражаются в информационных справках, рассматриваются на заседании МО учителей  естественно – математического и гуманитарного  циклов, в ходе индивидуального собеседования с педагогами 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ы внутришкольного контроля  отражены  в плане работы  школы и педагоги имеют возможность ознакомиться индивидуально с вопросами, подлежащими изучению, сроками. Формы персонального контроля педагогов  используются  при изучении организации образовательного процесса в 1-9 классах, что способствует принятию своевременных  и нужных решений и рекомендаций. Анализ посещенных уроков представляется  в справках,  в ходе индивидуальных бесед с педагогами, обсуждаются на заседаниях методического совета, совещаниях при директоре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 целью совершенствования проведения урока предлагается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ителям ШМО  рассмотреть на заседаниях вопросы планирования современного урока,  применение на уроках  новых технологий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ланировать  взаимопосещения  с целью обмена опыта конструирования уроков, проведения самоанализ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ходе внутришкольного контроля уделяется  сравнительному анализу текущей успеваемости, итоговым отметкам в ходе промежуточной аттестации  и результатами выполнения контрольной диагностики.</w:t>
      </w:r>
    </w:p>
    <w:p>
      <w:pPr>
        <w:pStyle w:val="Style16"/>
        <w:spacing w:lineRule="auto" w:line="276" w:before="0" w:after="0"/>
        <w:ind w:firstLine="708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:</w:t>
      </w:r>
    </w:p>
    <w:p>
      <w:pPr>
        <w:pStyle w:val="Style16"/>
        <w:spacing w:lineRule="auto" w:line="276" w:before="0" w:after="0"/>
        <w:ind w:firstLine="708"/>
        <w:jc w:val="both"/>
        <w:textAlignment w:val="top"/>
        <w:rPr>
          <w:bCs/>
          <w:color w:val="9933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но-обобщающий контроль (контроль за деятельностью учителей, работающих в одном классе, уровень ЗУН).</w:t>
      </w:r>
    </w:p>
    <w:p>
      <w:pPr>
        <w:pStyle w:val="Style16"/>
        <w:spacing w:lineRule="auto" w:line="276" w:before="0" w:after="0"/>
        <w:ind w:firstLine="708"/>
        <w:jc w:val="both"/>
        <w:textAlignment w:val="top"/>
        <w:rPr>
          <w:bCs/>
          <w:color w:val="9933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ий – состояние школьной документации; контроль календарно-тематического планирования и программ; выполнение программ и минимума контрольных, проверочных и лабораторных работ по всем предметам; организация повторения и другие.</w:t>
      </w:r>
    </w:p>
    <w:p>
      <w:pPr>
        <w:pStyle w:val="Style16"/>
        <w:spacing w:lineRule="auto" w:line="276" w:before="0" w:after="0"/>
        <w:ind w:firstLine="708"/>
        <w:jc w:val="both"/>
        <w:textAlignment w:val="top"/>
        <w:rPr>
          <w:bCs/>
          <w:color w:val="9933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контроль за уровнем ЗУН по предметам (срезы, контрольные работы - по четвертям, на конец года; предварительный контроль (перед экзаменами в 9 классах);</w:t>
      </w:r>
    </w:p>
    <w:p>
      <w:pPr>
        <w:pStyle w:val="Style16"/>
        <w:spacing w:lineRule="auto" w:line="276" w:before="0" w:after="0"/>
        <w:ind w:firstLine="708"/>
        <w:jc w:val="both"/>
        <w:textAlignment w:val="top"/>
        <w:rPr>
          <w:bCs/>
          <w:color w:val="9933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за методической работой учителей школы; </w:t>
      </w:r>
    </w:p>
    <w:p>
      <w:pPr>
        <w:pStyle w:val="Style16"/>
        <w:spacing w:lineRule="auto" w:line="276" w:before="0" w:after="0"/>
        <w:ind w:firstLine="708"/>
        <w:jc w:val="both"/>
        <w:textAlignment w:val="top"/>
        <w:rPr>
          <w:bCs/>
          <w:color w:val="9933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осуществляется как в форме инспектирования, так и в форме оказания методической помощи. План внутришкольного контроля корректируется по мере необходимости. Осуществление контроля сопровождается соблюдением его основных принципов: научности, гласности, объективности, цикличности, плановости.  </w:t>
      </w:r>
    </w:p>
    <w:p>
      <w:pPr>
        <w:pStyle w:val="Style16"/>
        <w:spacing w:lineRule="auto" w:line="276" w:before="0" w:after="0"/>
        <w:ind w:firstLine="708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обученности обучающихся 2-11 классов изучается и анализируется систематически путем проведения контрольных, тестовых и срезовых работ (входных,  полугодовых), проводимых в рамках контроля за качеством преподавания предметов, классно-обобщающего контроля.  В классах проводится техника чтения, что позволяет выявлять динамику развития навыков чтения у обучающихся.</w:t>
      </w:r>
    </w:p>
    <w:p>
      <w:pPr>
        <w:pStyle w:val="Style16"/>
        <w:spacing w:lineRule="auto" w:line="276" w:before="0" w:after="0"/>
        <w:ind w:firstLine="708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учебного года  осуществляется контроль за объемом выполнения учебных программ по всем предметам учебного плана. С целью своевременного выполнения программ по предметам  организуется замена отсутствующих учителей, проводятся дополнительные часы.</w:t>
      </w:r>
    </w:p>
    <w:p>
      <w:pPr>
        <w:pStyle w:val="Style16"/>
        <w:spacing w:lineRule="auto" w:line="276" w:before="0" w:after="0"/>
        <w:ind w:firstLine="708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2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Качество подготовки выпускников  (4 кл.,9 кл.,</w:t>
      </w:r>
    </w:p>
    <w:p>
      <w:pPr>
        <w:pStyle w:val="Style16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е внимание уделяется выпускникам 4,9 классов. </w:t>
      </w:r>
      <w:r>
        <w:rPr>
          <w:color w:val="000000"/>
          <w:sz w:val="28"/>
          <w:szCs w:val="28"/>
        </w:rPr>
        <w:t xml:space="preserve">В течение года проводится мониторинг, одним из основных этапов которого является отслеживание и анализ качества образования выпускников. Мониторинг степени подготовки начальных классов проводится согласно плана, в конце каждой четверти и годовые контрольные работы в конце года. </w:t>
      </w:r>
    </w:p>
    <w:p>
      <w:pPr>
        <w:pStyle w:val="Normal"/>
        <w:ind w:firstLine="708"/>
        <w:jc w:val="center"/>
        <w:rPr/>
      </w:pPr>
      <w:r>
        <w:rPr/>
        <w:t>Результаты ВПР 2019 г. 4 класс по русскому языку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1039"/>
        <w:gridCol w:w="980"/>
        <w:gridCol w:w="1904"/>
        <w:gridCol w:w="2232"/>
      </w:tblGrid>
      <w:tr>
        <w:trPr>
          <w:trHeight w:val="67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ШКОЛ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-во учащихся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%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. оценка по школе </w:t>
            </w:r>
          </w:p>
        </w:tc>
      </w:tr>
      <w:tr>
        <w:trPr>
          <w:trHeight w:val="67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ВП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онская ОО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ВПР 2019 г. 4 класс по матема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1039"/>
        <w:gridCol w:w="980"/>
        <w:gridCol w:w="1904"/>
        <w:gridCol w:w="2232"/>
      </w:tblGrid>
      <w:tr>
        <w:trPr>
          <w:trHeight w:val="67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ШКОЛ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-во учащихся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%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. оценка по школе </w:t>
            </w:r>
          </w:p>
        </w:tc>
      </w:tr>
      <w:tr>
        <w:trPr>
          <w:trHeight w:val="67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ВП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онская ОО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ВПР 2019 г. 4 класс по окружающему мир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1039"/>
        <w:gridCol w:w="980"/>
        <w:gridCol w:w="1904"/>
        <w:gridCol w:w="2232"/>
      </w:tblGrid>
      <w:tr>
        <w:trPr>
          <w:trHeight w:val="67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ШКОЛ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-во учащихся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%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. оценка по школе </w:t>
            </w:r>
          </w:p>
        </w:tc>
      </w:tr>
      <w:tr>
        <w:trPr>
          <w:trHeight w:val="67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ВП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онская ОО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tyle16"/>
        <w:spacing w:before="0" w:after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итоговая аттестация выпускников 9 классов показала следующие результаты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210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17"/>
        <w:gridCol w:w="1416"/>
        <w:gridCol w:w="1771"/>
        <w:gridCol w:w="2014"/>
        <w:gridCol w:w="2455"/>
        <w:gridCol w:w="1793"/>
      </w:tblGrid>
      <w:tr>
        <w:trPr>
          <w:trHeight w:val="132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ыпускников, обучавшихся в О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стников ОГЭ по математик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 в ОГЭ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 участников ОГ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4-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-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,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-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,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</w:tbl>
    <w:p>
      <w:pPr>
        <w:pStyle w:val="Normal"/>
        <w:ind w:left="709" w:firstLine="710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ind w:left="709" w:firstLine="710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tbl>
      <w:tblPr>
        <w:tblW w:w="1210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17"/>
        <w:gridCol w:w="1416"/>
        <w:gridCol w:w="1771"/>
        <w:gridCol w:w="2014"/>
        <w:gridCol w:w="2455"/>
        <w:gridCol w:w="1793"/>
      </w:tblGrid>
      <w:tr>
        <w:trPr>
          <w:trHeight w:val="132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ыпускников, обучавшихся в О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стников ОГЭ по русскому язык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 в ОГЭ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 участников ОГ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4-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-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-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  <w:bookmarkStart w:id="0" w:name="_GoBack"/>
            <w:bookmarkEnd w:id="0"/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firstLine="710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tbl>
      <w:tblPr>
        <w:tblW w:w="1210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17"/>
        <w:gridCol w:w="1416"/>
        <w:gridCol w:w="1771"/>
        <w:gridCol w:w="2014"/>
        <w:gridCol w:w="2455"/>
        <w:gridCol w:w="1793"/>
      </w:tblGrid>
      <w:tr>
        <w:trPr>
          <w:trHeight w:val="132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ыпускников, обучавшихся в О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стников ОГЭ по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 в ОГЭ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 участников ОГ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5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-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-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</w:tbl>
    <w:p>
      <w:pPr>
        <w:pStyle w:val="Normal"/>
        <w:ind w:left="709" w:firstLine="710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tbl>
      <w:tblPr>
        <w:tblW w:w="1210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17"/>
        <w:gridCol w:w="1416"/>
        <w:gridCol w:w="1771"/>
        <w:gridCol w:w="2014"/>
        <w:gridCol w:w="2455"/>
        <w:gridCol w:w="1793"/>
      </w:tblGrid>
      <w:tr>
        <w:trPr>
          <w:trHeight w:val="132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ыпускников, обучавшихся в О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стников ОГЭ по обществозна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 в ОГЭ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 участников ОГ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4-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6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-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-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</w:tbl>
    <w:p>
      <w:pPr>
        <w:pStyle w:val="Normal"/>
        <w:ind w:left="709" w:firstLine="710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tbl>
      <w:tblPr>
        <w:tblW w:w="1210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17"/>
        <w:gridCol w:w="1416"/>
        <w:gridCol w:w="1771"/>
        <w:gridCol w:w="2014"/>
        <w:gridCol w:w="2455"/>
        <w:gridCol w:w="1793"/>
      </w:tblGrid>
      <w:tr>
        <w:trPr>
          <w:trHeight w:val="132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ыпускников, обучавшихся в О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стников ОГЭ по информатик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 в ОГЭ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 участников ОГ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-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-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Результативность участия в олимпиадах, конкурсах, соревнованиях, смо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вместе с преподавателями активно участвуют в различных олимпиадах, смотрах, конкурсах, занимают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зультаты олимпиад 2018-2019 учебного год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93"/>
        <w:gridCol w:w="916"/>
        <w:gridCol w:w="2524"/>
        <w:gridCol w:w="26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бедитель/призе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О преподав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Татар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хрутдинов А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бедит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заматова А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ванова А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бедит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заматова А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Татарская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хрутдинов А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зе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заматова А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ахрутдинов А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бибрахман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Географ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хрутдинов А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зе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ртазина Д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дровое обеспечение. </w:t>
      </w:r>
    </w:p>
    <w:p>
      <w:pPr>
        <w:pStyle w:val="Style1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омплектованность педагогическими кадрами на начало учебного года составила 100%. Результаты анализа кадрового обеспечения показывают, что в настоящее время педагогический коллектив характеризуется стабильностью, высоким уровнем профессиональной компетенции, достаточным для функционирования школы в режиме развития. 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10 педагогов 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образованию:</w:t>
      </w:r>
    </w:p>
    <w:p>
      <w:pPr>
        <w:pStyle w:val="Normal"/>
        <w:ind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ысшее образование – 9 человек </w:t>
      </w:r>
    </w:p>
    <w:p>
      <w:pPr>
        <w:pStyle w:val="Normal"/>
        <w:ind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едне-специальное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тегории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ысшая категория – 1 человек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sz w:val="28"/>
          <w:szCs w:val="28"/>
        </w:rPr>
        <w:t xml:space="preserve">Первая категория – 8 человек; 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sz w:val="28"/>
          <w:szCs w:val="28"/>
        </w:rPr>
        <w:t xml:space="preserve">Без категории – 1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жу работы: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8"/>
          <w:szCs w:val="28"/>
        </w:rPr>
        <w:t xml:space="preserve">0-5 лет – 0;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8"/>
          <w:szCs w:val="28"/>
        </w:rPr>
        <w:t xml:space="preserve">5-10 лет – 3;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8"/>
          <w:szCs w:val="28"/>
        </w:rPr>
        <w:t xml:space="preserve">Свыше 20 лет – 7 человек. </w:t>
      </w:r>
    </w:p>
    <w:p>
      <w:pPr>
        <w:pStyle w:val="Normal"/>
        <w:rPr/>
      </w:pPr>
      <w:r>
        <w:rPr>
          <w:sz w:val="28"/>
          <w:szCs w:val="28"/>
        </w:rPr>
        <w:t>По возрасту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До 30 лет – 0 человек;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30-40 лет – 2 человек;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40-55 лет –  7 человек;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олее 55 лет –  1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дагоги проходят курсы повышения квалификац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и научно-исследователь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Методическая работа школы характеризуется совокупностью мероприятий, проводимых администрацией школы, учителями и воспит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эффективных форм и методов организации, проведения и обеспечения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етодическая служба школы выполняет следующие функции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>
          <w:color w:val="000000"/>
          <w:spacing w:val="-10"/>
          <w:sz w:val="28"/>
          <w:szCs w:val="28"/>
        </w:rPr>
        <w:t>диагностика педагогической успешности, разработка процедур самоаттестации и подготовки к аттестации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нализ работы за прошлый год и планирование работы на текущий учебный год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екущий анализ состояния образовательного процесса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>
          <w:color w:val="000000"/>
          <w:spacing w:val="-10"/>
          <w:sz w:val="28"/>
          <w:szCs w:val="28"/>
        </w:rPr>
        <w:t>мониторинг качества знаний учащихся, организация работы методических объединений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>
          <w:color w:val="000000"/>
          <w:spacing w:val="-10"/>
          <w:sz w:val="28"/>
          <w:szCs w:val="28"/>
        </w:rPr>
        <w:t xml:space="preserve">знакомство и внедрение в опыт педагогов школы современных технологий 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личностно-ориентированные, информационные, здоровьесберегающие, развивающие )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>
          <w:color w:val="000000"/>
          <w:spacing w:val="-10"/>
          <w:sz w:val="28"/>
          <w:szCs w:val="28"/>
        </w:rPr>
        <w:t>подготовка открытых уроков и мероприятий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дготовка и проведение работы с одаренными учащимися, конкурсов, олимпиад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В школе имеются положение «О методическом объединении учителей», документы, определяющие  организацию методической работы в школе: план работы школьного методического объединения на текущий учебный год, планы работы МО учителей  и т.д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Методическая тема школы: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ворческих способностей обучающихся  на пути к повышению качества образования</w:t>
      </w:r>
      <w:r>
        <w:rPr>
          <w:b/>
        </w:rPr>
        <w:t xml:space="preserve"> Формирование профессиональной компетентности педагога как условие повышения качества образования в контексте реализации ФГОС НОО и ООО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чи коллекти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целенаправленную систематическую деятельность по освоению и внедрению современных образовательных технолог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работу по гармоничному развитию личности ребенка через учебно-воспитательный процес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систематическую работу по освоению и применению методов, принципов здоровьесберегающих технологий, повышать эффективность и усиливать активно-деятельностные организации учеб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ть педагогическую поддержку учащимся с разным уровнем обуч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ать педагогические потребности учителей посредством диагностики и мониторинга образовательного  процесса в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ать и внедрять достижения творчески работающих педагогов в практику работы других уч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профессионального мастерства учителей, развития их творческого потенциала, направленного на повышение эффективности и качества педагогическ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и внедрение современных педагогических технологий в учебном процессе и внеклассн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практического «банка приемов», способствующих активизации самостоятельной и творческой деятельности учащихся на уро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работка единых форм тестовых работ с целью подготовки учащихся к Единому государственному экзамену, в том числе  на электронных носителя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оллектив школы активно участвует в мероприятиях, проводимых в районе и в республик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жегодно проводятся предметные недели, где особенно ярко проявляется творческая активность обучающихся. Учителя творчески подходят к проведению открытых мероприятий, учитывают современные требования, ИКТ,  отражают то, как они работают  по проблеме школы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витию интеллектуального уровня, творческих способностей учащихся способствует подготовка к предметным олимпиадам и участие в них. 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сшей формой методической работы коллектива является педагогический совет. В течение года проводится не менее 4 заседаний педагогического совета, на которых </w:t>
      </w:r>
      <w:r>
        <w:rPr>
          <w:color w:val="000000"/>
          <w:spacing w:val="-10"/>
          <w:sz w:val="28"/>
          <w:szCs w:val="28"/>
        </w:rPr>
        <w:t>обобщ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пыт работы лучших учителей школы, рассматриваются вопросы о состоянии методической работы,  методы работы с одарёнными детьми и детьми, не проявляющими интереса к процессу обучения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заседаниях методических объединений рассматриваются вопросы, связанные с применением новых технологий в работе учителей, проводится анализы контрольных работ, намечаются линии работы по выявлению и устранению пробелов в знаниях обучающихся. В рамках работы педагогических советов, открытых уроков и мероприятий, проводимых с применением компьютерных технологий, происходит обобщение и распространение опыта работы лучших преподавателей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 учителя школы являются участниками предметных объединений школы и КМО. В школе создано и работает 3 методических объединений.</w:t>
      </w:r>
    </w:p>
    <w:p>
      <w:pPr>
        <w:pStyle w:val="Normal"/>
        <w:jc w:val="both"/>
        <w:rPr/>
      </w:pPr>
      <w:r>
        <w:rPr/>
        <w:t>В школе работают 1</w:t>
      </w:r>
      <w:r>
        <w:rPr>
          <w:lang w:val="tt-RU"/>
        </w:rPr>
        <w:t>0</w:t>
      </w:r>
      <w:r>
        <w:rPr/>
        <w:t xml:space="preserve"> учителей. Для качественной работы учителей в школе организован методический совет, который включает в свой  состав  3 школьных методических объединения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363"/>
        <w:gridCol w:w="1343"/>
        <w:gridCol w:w="1210"/>
        <w:gridCol w:w="1323"/>
        <w:gridCol w:w="1157"/>
        <w:gridCol w:w="2582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2" w:hanging="672"/>
              <w:rPr/>
            </w:pPr>
            <w:r>
              <w:rPr/>
              <w:t xml:space="preserve">              </w:t>
            </w:r>
            <w:r>
              <w:rPr/>
              <w:t>Название ШМ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ШМ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учителей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высшее образ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высшую кв. катего-р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 I кв. катего-р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ЗД</w:t>
            </w:r>
          </w:p>
        </w:tc>
      </w:tr>
      <w:tr>
        <w:trPr>
          <w:trHeight w:val="849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учителей </w:t>
            </w:r>
          </w:p>
          <w:p>
            <w:pPr>
              <w:pStyle w:val="Normal"/>
              <w:rPr/>
            </w:pPr>
            <w:r>
              <w:rPr/>
              <w:t>гуманитар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О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О учителей начальных классов и других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кучы шәхесен һәрьяклап тәрбияләү һәм төпле белем бирүнең нәтиҗәлелеген күтәрүдә заманча  информацион технологияләр куллан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Личностно-ориентированный подход при изучении предметов естественно-математического цикла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познавательной активности учащихся начальной ступени образования и работа над повышением качества обучения путем использования новых ИКТ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 образов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Педагогический коллектив в своей работе стремится учесть современные тенденции развития системы образования. Изучение запросов социума, внедрение современных педагогических технологий, образовательных методик и других инноваций требует от школы изменения структуры и содержания образования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8"/>
        </w:rPr>
        <w:t>внедрение информационных, развивающих и здоровьесберегающих технологий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8"/>
        </w:rPr>
        <w:t>ориентирование учебной работы на развитие креативности мышления школьников, выработку потребностей в самоорганизации и саморазвитии учебной деятельности и личности обучающихся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</w:rPr>
      </w:pPr>
      <w:r>
        <w:rPr>
          <w:sz w:val="28"/>
        </w:rPr>
        <w:t>развитие проектно-исследовательской деятельности учащихс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увеличение роли школьного самоуправления, использование возможности родительской поддержки школы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8"/>
        </w:rPr>
        <w:t>повышение квалификации и педагогического мастерства учителей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лектив школы активно  принимает  участие  в конкурсах различного уровня и добивается хороших  результатов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Содержание самоанализа образовательного учреждения обсуждено и принято педагогическим советом   29.08.2019 г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Heading8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Директор школы:                                      Исламгараева Н.Г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5">
    <w:name w:val="Столбик"/>
    <w:basedOn w:val="Normal"/>
    <w:qFormat/>
    <w:pPr>
      <w:numPr>
        <w:ilvl w:val="0"/>
        <w:numId w:val="8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5BDC04A347F6FBAD1ABB2D1E17AE734F8DFC34YEbBH" TargetMode="External"/><Relationship Id="rId3" Type="http://schemas.openxmlformats.org/officeDocument/2006/relationships/hyperlink" Target="consultantplus://offline/ref=6FE235CF29583309E07B5BDC04A347F6FBAD1AB72F1B17AE734F8DFC34YEb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1:00Z</dcterms:created>
  <dc:creator>demo installation</dc:creator>
  <dc:description/>
  <dc:language>en-US</dc:language>
  <cp:lastModifiedBy>Нурзия</cp:lastModifiedBy>
  <cp:lastPrinted>2014-02-15T09:55:00Z</cp:lastPrinted>
  <dcterms:modified xsi:type="dcterms:W3CDTF">2020-02-04T09:21:00Z</dcterms:modified>
  <cp:revision>3</cp:revision>
  <dc:subject/>
  <dc:title>1</dc:title>
</cp:coreProperties>
</file>